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ystąpienie o zgodę do dyrektora szkoły w związku z przeniesieniem nauczyciela na podstawie art. 18 Karty Nauczyciel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, dnia 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(pieczątka przedszkola, szkoły/zespołu</w:t>
      </w:r>
      <w:r>
        <w:rPr>
          <w:rFonts w:cs="Calibri"/>
          <w:sz w:val="24"/>
          <w:szCs w:val="24"/>
        </w:rPr>
        <w:t xml:space="preserve">)                                   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yrektor przedszkola, szkoły/zespołu, z której ma być przeniesiony nauczyciel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</w:t>
      </w:r>
      <w:r>
        <w:rPr>
          <w:rFonts w:cs="Calibri"/>
          <w:i/>
          <w:iCs/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Na podstawie art. 18 ust. 4 ustawy z dnia 26 stycznia 1982 r. Karta Nauczyciela (tekst jedn.: Dz.U. z 2018 r. poz. 967 ze. zm.) proszę o wyrażenie zgody na przeniesienie nauczyciela Pana/Pani ………………………………………………………… od dnia …………………………… na podstawie art. 18 ust. 1 Karty Nauczyciela zatrudnionego w Pana/Pani placówce na stanowisku ……………………………….………………………………….……………………………………………. do szkoły/zespołu …………………………………………………………………………………………………………….. prowadzonego przez …………..………………………………………………….. na stanowisko nauczyciela …………………………………..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</w:t>
      </w:r>
      <w:r>
        <w:rPr>
          <w:rFonts w:cs="Calibri"/>
          <w:i/>
          <w:iCs/>
          <w:sz w:val="24"/>
          <w:szCs w:val="24"/>
        </w:rPr>
        <w:t>(podpis i pieczątka dyrektora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4:00Z</dcterms:created>
  <dc:creator>Beata Linowska</dc:creator>
  <dc:description/>
  <cp:keywords/>
  <dc:language>en-US</dc:language>
  <cp:lastModifiedBy>Beata Linowska</cp:lastModifiedBy>
  <dcterms:modified xsi:type="dcterms:W3CDTF">2019-06-05T12:34:00Z</dcterms:modified>
  <cp:revision>2</cp:revision>
  <dc:subject/>
  <dc:title/>
</cp:coreProperties>
</file>